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44"/>
          <w:w w:val="60"/>
          <w:sz w:val="96"/>
          <w:szCs w:val="96"/>
          <w:lang w:eastAsia="zh-CN"/>
        </w:rPr>
      </w:pPr>
      <w:r>
        <w:rPr>
          <w:rFonts w:ascii="方正小标宋简体" w:hAnsi="方正小标宋简体" w:eastAsia="方正小标宋简体"/>
          <w:color w:val="FF0000"/>
          <w:spacing w:val="44"/>
          <w:w w:val="60"/>
          <w:sz w:val="96"/>
          <w:szCs w:val="96"/>
        </w:rPr>
        <w:t>宿迁市信访</w:t>
      </w:r>
      <w:r>
        <w:rPr>
          <w:rFonts w:ascii="方正小标宋简体" w:hAnsi="方正小标宋简体" w:eastAsia="方正小标宋简体"/>
          <w:color w:val="FF0000"/>
          <w:spacing w:val="44"/>
          <w:w w:val="60"/>
          <w:sz w:val="96"/>
          <w:szCs w:val="96"/>
          <w:lang w:eastAsia="zh-CN"/>
        </w:rPr>
        <w:t>工作联席会议</w:t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44"/>
          <w:w w:val="60"/>
          <w:sz w:val="96"/>
          <w:szCs w:val="96"/>
          <w:lang w:eastAsia="zh-CN"/>
        </w:rPr>
      </w:pPr>
      <w:r>
        <w:rPr>
          <w:rFonts w:eastAsia="方正小标宋简体" w:ascii="方正小标宋简体" w:hAnsi="方正小标宋简体"/>
          <w:color w:val="FF0000"/>
          <w:spacing w:val="44"/>
          <w:w w:val="60"/>
          <w:sz w:val="96"/>
          <w:szCs w:val="96"/>
          <w:lang w:eastAsia="zh-CN"/>
        </w:rPr>
      </w:r>
    </w:p>
    <w:p>
      <w:pPr>
        <w:pStyle w:val="Normal"/>
        <w:spacing w:lineRule="exact" w:line="500"/>
        <w:jc w:val="center"/>
        <w:rPr>
          <w:rFonts w:eastAsia="楷体"/>
        </w:rPr>
      </w:pPr>
      <w:r>
        <w:rPr>
          <w:rFonts w:eastAsia="楷体_GB2312"/>
          <w:sz w:val="32"/>
        </w:rPr>
        <w:t>宿信联〔</w:t>
      </w:r>
      <w:r>
        <w:rPr>
          <w:rFonts w:eastAsia="楷体_GB2312" w:cs="Times New Roman" w:ascii="Times New Roman" w:hAnsi="Times New Roman"/>
          <w:sz w:val="32"/>
        </w:rPr>
        <w:t>20</w:t>
      </w:r>
      <w:r>
        <w:rPr>
          <w:rFonts w:eastAsia="楷体_GB2312" w:cs="Times New Roman" w:ascii="Times New Roman" w:hAnsi="Times New Roman"/>
          <w:sz w:val="32"/>
          <w:lang w:val="en-US" w:eastAsia="zh-CN"/>
        </w:rPr>
        <w:t>2</w:t>
      </w:r>
      <w:r>
        <w:rPr>
          <w:rFonts w:eastAsia="楷体_GB2312" w:cs="Times New Roman" w:ascii="Times New Roman" w:hAnsi="Times New Roman"/>
          <w:sz w:val="32"/>
          <w:lang w:val="en-US" w:eastAsia="zh-CN"/>
        </w:rPr>
        <w:t>2</w:t>
      </w:r>
      <w:r>
        <w:rPr>
          <w:rFonts w:eastAsia="楷体_GB2312"/>
          <w:sz w:val="32"/>
        </w:rPr>
        <w:t>〕</w:t>
      </w:r>
      <w:r>
        <w:rPr>
          <w:rFonts w:eastAsia="楷体_GB2312"/>
          <w:sz w:val="32"/>
          <w:lang w:val="en-US" w:eastAsia="zh-CN"/>
        </w:rPr>
        <w:t>4</w:t>
      </w:r>
      <w:r>
        <w:rPr>
          <w:rFonts w:eastAsia="楷体_GB2312"/>
          <w:sz w:val="32"/>
        </w:rPr>
        <w:t>号</w:t>
      </w:r>
    </w:p>
    <w:p>
      <w:pPr>
        <w:pStyle w:val="Normal"/>
        <w:rPr>
          <w:rFonts w:ascii="方正小标宋简体" w:hAnsi="方正小标宋简体" w:eastAsia="方正小标宋简体"/>
          <w:color w:val="FF0000"/>
          <w:w w:val="60"/>
          <w:sz w:val="160"/>
          <w:szCs w:val="160"/>
        </w:rPr>
      </w:pPr>
      <w:r>
        <w:rPr>
          <w:rFonts w:eastAsia="方正小标宋简体" w:ascii="方正小标宋简体" w:hAnsi="方正小标宋简体"/>
          <w:color w:val="FF0000"/>
          <w:w w:val="60"/>
          <w:sz w:val="160"/>
          <w:szCs w:val="16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35</wp:posOffset>
                </wp:positionH>
                <wp:positionV relativeFrom="paragraph">
                  <wp:posOffset>99060</wp:posOffset>
                </wp:positionV>
                <wp:extent cx="5295265" cy="0"/>
                <wp:effectExtent l="10160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7.8pt" to="422.95pt,7.8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公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宿迁最美信访干部”和“宿迁最美信访干部提名”名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县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市各功能区信访工作联席会议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信访工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联席会议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政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坚强领导下，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信访系统团结奋斗、开拓创新、恪尽职守、担当作为，带着感情和责任为民解难、为党分忧，为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社会大局和谐稳定作出重要贡献，涌现出一批先进典型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宿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最美信访干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作为其中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出代表，展现了新时代信访干部敢于担当、创新进取、无私奉献的精神和作风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树典型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弘扬正气，激励广大信访干部牢记宗旨、不辱使命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奋发有为，推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访工作再创佳绩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经研究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确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军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同志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宿迁最美信访干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姜正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同志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宿迁最美信访干部提名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希望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同志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珍惜荣誉、再接再厉，自觉做信访为民的坚定实践者、社会稳定的务实促进者、改革创新的有力推动者，更加有力地维护群众合法权益、促进社会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级信访部门和广大信访干部要以先进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典型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榜样，学习他们对党忠诚、信念坚定、勇于担当的政治品质，学习他们心系群众、热爱群众、服务群众的公仆情怀，学习他们勤勉敬业、淡泊名利、甘于奉献的精神境界，学习他们不畏艰难、锐意创新、求真务实的过硬作风，牢固树立以人民为中心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理念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自觉践行党的群众路线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以强烈的责任感和使命感投身信访工作实践，砥砺奋进、攻坚克难、真抓实干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以实际行动迎接党的二十大胜利召开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宿迁最美信访干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宿迁最美信访干部提名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宿迁市信访工作联席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“宿迁最美信访干部”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沭阳县桑墟镇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葛玉龙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泗阳县新袁镇纪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张银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泗洪县龙集镇政法和社会治理工作局、生态环境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卓小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宿豫区人民来访（网诉）接待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瑞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宿城区陈集镇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王永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宿迁经济技术开发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法委副书记、政法和社会管理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裴海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检察院四级高级检察官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李宜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公安局警务督察支队副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魏新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市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人力资源和社会保障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局劳动监察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1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1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pacing w:val="1"/>
          <w:kern w:val="0"/>
          <w:sz w:val="30"/>
          <w:szCs w:val="30"/>
        </w:rPr>
        <w:t>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沃增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信访局人民来访接待中心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1"/>
          <w:kern w:val="0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1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1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-20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-2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-20"/>
          <w:sz w:val="44"/>
          <w:szCs w:val="44"/>
          <w:lang w:val="en-US" w:eastAsia="zh-CN"/>
        </w:rPr>
        <w:t>年“宿迁最美信访干部提名”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姜正安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沭阳县扎下镇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沭阳县塘沟镇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泗阳县信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郑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玉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泗阳县信访局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炎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泗洪县信访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司晓庆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泗洪县信访局人民来访接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待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熊一男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宿迁市公安局宿城分局治安大队三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郭其云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湖滨新区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井头街道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政法和社会治理工作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信访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胡四海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苏宿园区劳动保障和社会事业局社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管理处处长、社工委党委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中级人民法院立案庭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曹崇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市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卫生健康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委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中医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宿迁市信访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工作联席会议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ind w:left="640" w:hanging="0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山石</cp:lastModifiedBy>
  <cp:lastPrinted>2022-04-29T09:56:00Z</cp:lastPrinted>
  <dcterms:modified xsi:type="dcterms:W3CDTF">2022-07-01T02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2FDD14D58497A9D1450B228B09FD0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447129524_btnclosed</vt:lpwstr>
  </property>
  <property fmtid="{D5CDD505-2E9C-101B-9397-08002B2CF9AE}" pid="5" name="commondata">
    <vt:lpwstr>commondata</vt:lpwstr>
  </property>
</Properties>
</file>